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5DD47E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 xml:space="preserve">Numer sprawy   </w:t>
      </w:r>
      <w:r>
        <w:rPr>
          <w:rFonts w:cs="Arial" w:ascii="Arial" w:hAnsi="Arial"/>
          <w:b/>
          <w:bCs/>
          <w:color w:val="0000FF"/>
          <w:spacing w:val="-6"/>
          <w:szCs w:val="24"/>
        </w:rPr>
        <w:t>2024/54/NO</w:t>
      </w:r>
    </w:p>
    <w:p>
      <w:pPr>
        <w:pStyle w:val="Ust"/>
        <w:spacing w:lineRule="auto" w:line="276" w:before="0" w:after="0"/>
        <w:ind w:left="0" w:right="-24" w:hanging="0"/>
        <w:jc w:val="right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Załącznik numer 2 A</w:t>
      </w:r>
      <w:r>
        <w:rPr>
          <w:rFonts w:cs="Arial" w:ascii="Arial" w:hAnsi="Arial"/>
          <w:szCs w:val="24"/>
        </w:rPr>
        <w:t xml:space="preserve"> do SWKO 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shd w:fill="FFFFFF" w:val="clear"/>
        <w:tabs>
          <w:tab w:val="clear" w:pos="720"/>
          <w:tab w:val="left" w:pos="689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  <w:t xml:space="preserve">O F E R TA </w:t>
        <w:b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zwa organu uprawnionego </w:t>
              <w:br/>
              <w:t>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r wpisu do ewidencji KID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konta bankowego wraz </w:t>
              <w:br/>
              <w:t>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l-PL"/>
        </w:rPr>
        <w:t xml:space="preserve">II.  </w:t>
      </w:r>
      <w:r>
        <w:rPr>
          <w:rFonts w:cs="Arial" w:ascii="Arial" w:hAnsi="Arial"/>
          <w:b/>
          <w:sz w:val="22"/>
          <w:szCs w:val="22"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pełnia warunki podmiotowe uczestnictwa w konkursie ofert i zapewnia, że wszystkie podane w oferc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oznał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uje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waża się za związanego ofertą przez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uje się do wykonywania usług zgodnie z SWKO i zapotrzebowaniem Udzielającego zamówie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sz w:val="22"/>
          <w:szCs w:val="22"/>
          <w:lang w:val="pl-PL"/>
        </w:rPr>
        <w:t>Zapewniam, że</w:t>
      </w:r>
      <w:r>
        <w:rPr>
          <w:rFonts w:cs="Arial" w:ascii="Arial" w:hAnsi="Arial"/>
          <w:sz w:val="22"/>
          <w:szCs w:val="22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siadam aktualne ubezpieczenie od odpowiedzialności cywilnej (oc) na minimalną kwotę gwarantowaną w wysokości …………………..  obejmującą Usługi świadczone przez zgłoszony personel (Zobowiązuję się do przedłożenia kopii polisy oc </w:t>
        <w:br/>
        <w:t>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ministratorem jego danych osobowych jest Wojewódzkie Wielospecjalistyczne Centrum Onkologii i Traumatologii im. M. Kopernika w Łodzi, adres: </w:t>
        <w:br/>
        <w:t>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ane osobowe mogą być udostępnione innym uprawnionym podmiotom, </w:t>
        <w:br/>
        <w:t>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III. OFERTA  CENOWA  NA  WYKONYWANIE  USŁUG  MEDY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bowiązuję się świadczyć usługi medyczne na rzecz pacjentów Wojewódzkiego Wielospecjalistycznego  Centrum Onkologii i Traumatologii  im. M. Kopernika  w Łodz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Wyrażam zgodę na okres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zawarcia umowy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: 12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CENY OFERTY [wartość ta obliczona powinna być jako iloczyn proponowanej ceny jednostkowej całego Pakietu x szacunkowej rocznej liczby świadczeń x liczba planowanych lat obowiązywania umowy (rok) ] wynosi</w:t>
      </w:r>
      <w:r>
        <w:rPr>
          <w:rFonts w:cs="Arial" w:ascii="Arial" w:hAnsi="Arial"/>
          <w:sz w:val="22"/>
          <w:szCs w:val="22"/>
          <w:lang w:val="pl-PL"/>
        </w:rPr>
        <w:t>: …………………………………..(słownie: ………………………………….…….) brutto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ga! Wartość ceny oferty wskazana w pkt. 3 stanowi kryterium oceny ofert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*ZAŁĄCZNIKI DO FORMULARZA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/>
      </w:pPr>
      <w:r>
        <w:rPr>
          <w:rFonts w:eastAsia="Arial" w:cs="Arial" w:ascii="Arial" w:hAnsi="Arial"/>
          <w:sz w:val="22"/>
          <w:szCs w:val="22"/>
          <w:highlight w:val="white"/>
          <w:lang w:val="pl-PL"/>
        </w:rPr>
        <w:t>oświadczenie Oferenta o zapoznaniu się z treścią ogłoszenia o konkursie i z treścią Szczegółowych Warunków Konkursu Ofert oraz oświadczenie Oferenta, że zapoznał się z istotnymi postanowieniami umowy i wyraża zgodę na zawarcie umowy zgodnie z tymi warunkami w przypadku wybrania jego oferty (Załącznik nr 2 A do SWKO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ę wpisu do odpowiedniego rejestru podmiotów leczniczy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ę dokumentu potwierdzającego rejestrację w Krajowej Izbie Diagnostów Laboratoryjny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ę wpisu do KRS lub wydruk z Centralnej Ewidencji i Informacji o Działalności Gospodarczej aktualny na dzień składania ofer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otwierdzenie zawarcia aktualnego ubezpieczenia od odpowiedzialności cywilnej </w:t>
        <w:br/>
        <w:t>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świadczenie, że aparatura i sprzęt medyczny laboratorium podmiotu realizującego świadczenia zapewnią realizację pełnego zakresu badań wymaganych przez Zleceniodawcę oraz posiadają dokumentację aktualnych przeglądów wykonywanych przez uprawnione serwis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highlight w:val="white"/>
          <w:lang w:val="pl-PL"/>
        </w:rPr>
        <w:t>Wypełniony Załącznik nr 2 B - Szczegółowy zakres przedmiotu zamówienia.  Załącznik do formularza ofertoweg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zestawienie uwzględniające kwalifikacje personelu medycznego wykonującego świadczenia stanowiące przedmiot postępowania (zawierające liczbę personelu </w:t>
        <w:br/>
        <w:t>z określoną specjalizacją oraz staż pracy w laboratorium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świadczenie potwierdzające, że kwalifikacje i uprawnienia kierownictwa laboratorium oraz osób wykonujących badania podmiotu realizujący świadczenia odpowiadają oferowanemu zakresowi badań oraz są zgodne z aktualnymi wymogami prawnymi. (Kopie dokumentów wykonawca przedstawi na każde żądanie Zamawiającego)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bookmarkStart w:id="0" w:name="_heading=h.3znysh7"/>
      <w:bookmarkEnd w:id="0"/>
      <w:r>
        <w:rPr>
          <w:rFonts w:eastAsia="Arial"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posiada aktualne zaświadczenia lekarskie – badania profilaktycz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świadczenie o doświadczeniu w udzielaniu świadczeń stanowiących przedmiot niniejszego postępow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wzór skierowania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bookmarkStart w:id="1" w:name="_heading=h.2et92p0"/>
      <w:bookmarkEnd w:id="1"/>
      <w:r>
        <w:rPr>
          <w:rFonts w:eastAsia="Arial" w:cs="Arial" w:ascii="Arial" w:hAnsi="Arial"/>
          <w:sz w:val="22"/>
          <w:szCs w:val="22"/>
          <w:lang w:val="pl-PL"/>
        </w:rPr>
        <w:t>wzór protokołu przekazania materiału tkankoweg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Instrukcja dla Udzielającego Zamówienia - Pobieranie, transport i przyjmowanie materiału do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badań oraz zamawiania materiałów zużywalny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pełnomocnictwo w przypadku, gdy oferta jest sporządzana przez pełnomocnik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a licencji PTP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Oświadczenie o długości czasu świadczenia usług z zakresu patomorfologii (doświadczenie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Kopie posiadanych </w:t>
      </w:r>
      <w:r>
        <w:rPr>
          <w:rFonts w:eastAsia="Arial Unicode MS" w:cs="Arial" w:ascii="Arial" w:hAnsi="Arial"/>
          <w:color w:val="000000"/>
          <w:sz w:val="22"/>
          <w:szCs w:val="22"/>
        </w:rPr>
        <w:t>certyfikatów Międzynarodowej Kontroli Zewnątrzlaboratoryjnej</w:t>
      </w:r>
      <w:ins w:id="0" w:author="Anna Konieczna" w:date="2024-09-19T11:08:00Z">
        <w:r>
          <w:rPr>
            <w:rFonts w:eastAsia="Arial Unicode MS" w:cs="Arial" w:ascii="Arial" w:hAnsi="Arial"/>
            <w:color w:val="000000"/>
            <w:sz w:val="22"/>
            <w:szCs w:val="22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ind w:left="720" w:hanging="0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1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1:00Z</dcterms:created>
  <dc:creator>user</dc:creator>
  <dc:description/>
  <cp:keywords/>
  <dc:language>en-US</dc:language>
  <cp:lastModifiedBy>Anna Konieczna</cp:lastModifiedBy>
  <cp:lastPrinted>2024-09-19T10:58:00Z</cp:lastPrinted>
  <dcterms:modified xsi:type="dcterms:W3CDTF">2024-09-19T09:08:00Z</dcterms:modified>
  <cp:revision>7</cp:revision>
  <dc:subject/>
  <dc:title>Załącznik numer 1</dc:title>
</cp:coreProperties>
</file>